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36816;&amp;#21160;&amp;#33258;&amp;#34892;&amp;#36710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36816;&amp;#21160;&amp;#33258;&amp;#34892;&amp;#36710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36816;&amp;#21160;&amp;#33258;&amp;#34892;&amp;#36710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87.html"&gt;http://www.cction.com/report/201912/14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2269;&amp;#36816;&amp;#21160;&amp;#33258;&amp;#34892;&amp;#36710;&amp;#20154;&amp;#21475;&amp;#20165;&amp;#22312; 600 &amp;#19975;&amp;#24038;&amp;#21491;&amp;#65292;&amp;#27880;&amp;#20876;&amp;#33258;&amp;#34892;&amp;#36710;&amp;#32844;&amp;#19994;&amp;#36816; &amp;#21160;&amp;#21592;&amp;#20165; 1 &amp;#19975;&amp;#20154;&amp;#65292;&amp;#36828;&amp;#20302;&amp;#20110;&amp;#27431;&amp;#32654;&amp;#22269;&amp;#23478;&amp;#12290;&amp;#30446;&amp;#21069;&amp;#25105;&amp;#22269;&amp;#20154;&amp;#22343;&amp;#33258;&amp;#34892;&amp;#36710;&amp;#25972;&amp;#36710;&amp;#28040;&amp;#36153; 1500 &amp;#20803;&amp;#65292;&amp;#20154;&amp;#22343;&amp;#38646;&amp;#37197;&amp;#20214;&amp;#28040;&amp;#36153; 1200 &amp;#20803;&amp;#65292;&amp;#24179;&amp;#22343;&amp;#19968;&amp;#24180;&amp;#25442; 1 &amp;#27425;&amp;#36710;&amp;#65292;&amp;#25454;&amp;#27492;&amp;#27979;&amp;#31639;&amp;#65292;&amp;#36816;&amp;#21160;&amp;#33258; &amp;#34892;&amp;#36710;&amp;#30340;&amp;#24180;&amp;#20135;&amp;#20540;&amp;#22312; 162 &amp;#20159;&amp;#20154;&amp;#27665;&amp;#24065;&amp;#24038;&amp;#21491;&amp;#65292;&amp;#21344;&amp;#33258;&amp;#34892;&amp;#36710;&amp;#24635;&amp;#38144;&amp;#21806;&amp;#27604;&amp;#20363;&amp;#30340; 6%&amp;#65292;&amp;#32780;&amp;#27431; &amp;#32654;&amp;#22269;&amp;#23478;&amp;#36825;&amp;#20010;&amp;#27604;&amp;#20363;&amp;#38750;&amp;#24120;&amp;#39640;&amp;#65292;&amp;#36816;&amp;#21160;&amp;#33258;&amp;#34892;&amp;#36710;&amp;#21344;&amp;#25972;&amp;#20010;&amp;#33258;&amp;#34892;&amp;#36710;&amp;#28040;&amp;#36153;&amp;#20135;&amp;#19994;&amp;#30340; 50%&amp;#20197;&amp;#19978;&amp;#65292; &amp;#33521;&amp;#22269;&amp;#29978;&amp;#33267;&amp;#36798;&amp;#21040; 62%&amp;#12290;&lt;/span&gt;&lt;/p&gt;&lt;div&gt;&lt;span style="font-size: small;"&gt;&amp;nbsp; &amp;nbsp;&amp;nbsp;&amp;#24403;&amp;#20013;&amp;#22269;&amp;#20154;&amp;#22343; GDP &amp;#22788;&amp;#20110; 5000 &amp;#32654;&amp;#20803;&amp;#33267; 10000 &amp;#32654;&amp;#20803;&amp;#20043;&amp;#38388; &amp;#26102;&amp;#65292;&amp;#36816;&amp;#21160;&amp;#33258;&amp;#34892;&amp;#36710;&amp;#21344;&amp;#25972;&amp;#20010;&amp;#33258;&amp;#34892;&amp;#36710;&amp;#28040;&amp;#36153;&amp;#20135;&amp;#19994;&amp;#30340;&amp;#27604;&amp;#20363;&amp;#24212;&amp;#35813;&amp;#26377;&amp;#22823;&amp;#24133;&amp;#25552;&amp;#21319;&amp;#12290;&amp;#25454;&amp;#20975;&amp;#27888; &amp;#36164;&amp;#26412;&amp;#27979;&amp;#31639;&amp;#65292;2025 &amp;#24180;&amp;#22269;&amp;#20869;&amp;#33258;&amp;#34892;&amp;#36710;&amp;#36816;&amp;#21160;&amp;#20154;&amp;#21475;&amp;#26368;&amp;#39640;&amp;#21487;&amp;#20197;&amp;#36798;&amp;#21040;&amp;#20840;&amp;#22269;&amp;#20154;&amp;#21475;&amp;#30340; 6%&amp;#65292; &amp;#21363;&amp;#32422; 8400 &amp;#19975;&amp;#20154;&amp;#65292;10 &amp;#24180;&amp;#22686;&amp;#38271;&amp;#24133;&amp;#24230;&amp;#22823;&amp;#32422;&amp;#20026; 14 &amp;#20493;&amp;#12290;&amp;#20551;&amp;#35774;&amp;#20154;&amp;#22343;&amp;#24180;&amp;#33258;&amp;#34892;&amp;#36710;&amp;#25972;&amp;#36710; &amp;#28040;&amp;#36153; 3000 &amp;#20803;&amp;#65292;&amp;#24180;&amp;#38646;&amp;#37197;&amp;#20214;&amp;#28040;&amp;#36153; 2000 &amp;#20803;&amp;#65292;&amp;#39044;&amp;#35745;&amp;#24066;&amp;#22330;&amp;#35268;&amp;#27169;&amp;#21487;&amp;#36798; 4200 &amp;#20159;&amp;#20154;&amp;#27665; &amp;#24065;&amp;#24038;&amp;#21491;&amp;#12290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241;&amp;#38386;&amp;#36816;&amp;#21160;&amp;#33258;&amp;#34892;&amp;#36710;&amp;#34892;&amp;#19994;&amp;#21457;&amp;#23637;&amp;#21069;&amp;#26223;&amp;#20998;&amp;#26512;&amp;#21450;&amp;#25237;&amp;#36164;&amp;#31574;&amp;#30053;&amp;#21672;&amp;#35810;&amp;#25253;&amp;#21578;&amp;#12299;&amp;#20849;&amp;#20843;&lt;/span&gt;&lt;/div&gt;&lt;div&gt;&lt;span style="font-size: small;"&gt;&amp;#31456;&amp;#12290;&amp;#39318;&amp;#20808;&amp;#20171;&amp;#32461;&amp;#20102;&amp;#20241;&amp;#38386;&amp;#36816;&amp;#21160;&amp;#33258;&amp;#34892;&amp;#36710;&amp;#34892;&amp;#19994;&amp;#24066;&amp;#22330;&amp;#21457;&amp;#23637;&amp;#29615;&amp;#22659;&amp;#12289;&amp;#20241;&amp;#38386;&amp;#36816;&amp;#21160;&amp;#33258;&amp;#34892;&amp;#36710;&amp;#25972;&amp;#20307;&amp;#36816;&amp;#34892;&amp;#24577;&amp;#21183;&amp;#31561;&amp;#65292;&amp;#25509;&amp;#30528;&amp;#20998;&amp;#26512;&amp;#20102;&amp;#20241;&amp;#38386;&amp;#36816;&amp;#21160;&amp;#33258;&amp;#34892;&amp;#36710;&amp;#34892;&amp;#19994;&amp;#24066;&amp;#22330;&amp;#36816;&amp;#34892;&amp;#30340;&amp;#29616;&amp;#29366;&amp;#65292;&amp;#28982;&amp;#21518;&amp;#20171;&amp;#32461;&amp;#20102;&amp;#20241;&amp;#38386;&amp;#36816;&amp;#21160;&amp;#33258;&amp;#34892;&amp;#36710;&amp;#24066;&amp;#22330;&amp;#31454;&amp;#20105;&amp;#26684;&amp;#23616;&amp;#12290;&amp;#38543;&amp;#21518;&amp;#65292;&amp;#25253;&amp;#21578;&amp;#23545;&amp;#20241;&amp;#38386;&amp;#36816;&amp;#21160;&amp;#33258;&amp;#34892;&amp;#36710;&amp;#20570;&amp;#20102;&amp;#37325;&amp;#28857;&amp;#20225;&amp;#19994;&amp;#32463;&amp;#33829;&amp;#29366;&amp;#20917;&amp;#20998;&amp;#26512;&amp;#65292;&amp;#26368;&amp;#21518;&amp;#20998;&amp;#26512;&amp;#20102;&amp;#20241;&amp;#38386;&amp;#36816;&amp;#21160;&amp;#33258;&amp;#34892;&amp;#36710;&amp;#34892;&amp;#19994;&amp;#21457;&amp;#23637;&amp;#36235;&amp;#21183;&amp;#19982;&amp;#25237;&amp;#36164;&amp;#39044;&amp;#27979;&amp;#12290;&amp;#24744;&amp;#33509;&amp;#24819;&amp;#23545;&amp;#20241;&amp;#38386;&amp;#36816;&amp;#21160;&amp;#33258;&amp;#34892;&amp;#36710;&amp;#20135;&amp;#19994;&amp;#26377;&amp;#20010;&amp;#31995;&amp;#32479;&amp;#30340;&amp;#20102;&amp;#35299;&amp;#25110;&amp;#32773;&amp;#24819;&amp;#25237;&amp;#36164;&amp;#20241;&amp;#38386;&amp;#36816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K771618RWV.html"&gt;&lt;span style="font-size: small;"&gt;&amp;#20241;&amp;#38386;&amp;#36816;&amp;#21160;&amp;#33258;&amp;#34892;&amp;#3671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0241;&amp;#38386;&amp;#36816;&amp;#21160;&amp;#33258;&amp;#34892;&amp;#3671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241;&amp;#38386;&amp;#36816;&amp;#21160;&amp;#33258;&amp;#34892;&amp;#3671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b&gt;&amp;nbsp;&lt;/b&gt;&lt;/span&gt;&lt;/div&gt;&lt;div&gt;&lt;span style="font-size: small;"&gt;&lt;b&gt;&amp;#31532;&amp;#20108;&amp;#31456; 2019&lt;/b&gt;&lt;b&gt;&amp;#24180;&amp;#20241;&amp;#38386;&amp;#36816;&amp;#21160;&amp;#33258;&amp;#34892;&amp;#3671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241;&amp;#38386;&amp;#36816;&amp;#21160;&amp;#33258;&amp;#34892;&amp;#3671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241;&amp;#38386;&amp;#36816;&amp;#21160;&amp;#33258;&amp;#34892;&amp;#3671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20241;&amp;#38386;&amp;#36816;&amp;#21160;&amp;#33258;&amp;#34892;&amp;#36710;&amp;#24066;&amp;#22330;&amp;#20379;&amp;#38656;&amp;#20998;&amp;#26512;&lt;/b&gt;&lt;/span&gt;&lt;/div&gt;&lt;div&gt;&lt;span style="font-size: small;"&gt;&amp;#31532;.&amp;#19968;&amp;#33410; &amp;#20013;&amp;#22269;&amp;#20241;&amp;#38386;&amp;#36816;&amp;#21160;&amp;#33258;&amp;#34892;&amp;#36710;&amp;#24066;&amp;#22330;&amp;#20379;&amp;#3247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09-2019&amp;#24180;&amp;#20013;&amp;#22269;&amp;#20241;&amp;#38386;&amp;#36816;&amp;#21160;&amp;#33258;&amp;#34892;&amp;#36710;&amp;#20135;&amp;#37327;&amp;#20998;&amp;#26512;&lt;/span&gt;&lt;/div&gt;&lt;div&gt;&lt;span style="font-size: small;"&gt;&amp;#20108;&amp;#12289;2020-2026&amp;#24180;&amp;#20013;&amp;#22269;&amp;#20241;&amp;#38386;&amp;#36816;&amp;#21160;&amp;#33258;&amp;#34892;&amp;#36710;&amp;#20135;&amp;#37327;&amp;#39044;&amp;#27979;&lt;/span&gt;&lt;/div&gt;&lt;div&gt;&lt;span style="font-size: small;"&gt;&amp;#31532;&amp;#20108;&amp;#33410; &amp;#20013;&amp;#22269;&amp;#20241;&amp;#38386;&amp;#36816;&amp;#21160;&amp;#33258;&amp;#34892;&amp;#36710;&amp;#24066;&amp;#22330;&amp;#38656;&amp;#27714;&amp;#29366;&amp;#20917;&lt;/span&gt;&lt;/div&gt;&lt;div&gt;&lt;span style="font-size: small;"&gt;&amp;#19968;&amp;#12289;2012-2019&amp;#24180;&amp;#20013;&amp;#22269;&amp;#20241;&amp;#38386;&amp;#36816;&amp;#21160;&amp;#33258;&amp;#34892;&amp;#36710;&amp;#38656;&amp;#27714;&amp;#20998;&amp;#26512;&lt;/span&gt;&lt;/div&gt;&lt;div&gt;&lt;span style="font-size: small;"&gt;&amp;#20108;&amp;#12289;2020-2026&amp;#24180;&amp;#20013;&amp;#22269;&amp;#20241;&amp;#38386;&amp;#36816;&amp;#21160;&amp;#33258;&amp;#34892;&amp;#36710;&amp;#38656;&amp;#27714;&amp;#39044;&amp;#27979;&lt;/span&gt;&lt;/div&gt;&lt;div&gt;&lt;span style="font-size: small;"&gt;&amp;#31532;&amp;#19977;&amp;#33410; 2019&amp;#24180;&amp;#20013;&amp;#22269;&amp;#20241;&amp;#38386;&amp;#36816;&amp;#21160;&amp;#33258;&amp;#34892;&amp;#3671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241;&amp;#38386;&amp;#36816;&amp;#21160;&amp;#33258;&amp;#34892;&amp;#36710;&amp;#34892;&amp;#19994;&amp;#20135;&amp;#19994;&amp;#38142;&amp;#20998;&amp;#26512;&lt;/b&gt;&lt;/span&gt;&lt;/div&gt;&lt;div&gt;&lt;span style="font-size: small;"&gt;&amp;#31532;.&amp;#19968;&amp;#33410; &amp;#20241;&amp;#38386;&amp;#36816;&amp;#21160;&amp;#33258;&amp;#34892;&amp;#36710;&amp;#34892;&amp;#19994;&amp;#20135;&amp;#19994;&amp;#38142;&amp;#27010;&amp;#36848;&lt;/span&gt;&lt;/div&gt;&lt;div&gt;&lt;span style="font-size: small;"&gt;&amp;#31532;&amp;#20108;&amp;#33410; &amp;#20241;&amp;#38386;&amp;#36816;&amp;#21160;&amp;#33258;&amp;#34892;&amp;#3671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241;&amp;#38386;&amp;#36816;&amp;#21160;&amp;#33258;&amp;#34892;&amp;#3671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0-2019&lt;/b&gt;&lt;b&gt;&amp;#24180;&amp;#20241;&amp;#38386;&amp;#36816;&amp;#21160;&amp;#33258;&amp;#34892;&amp;#36710;&amp;#36827;&amp;#20986;&amp;#21475;&amp;#25968;&amp;#25454;&amp;#20998;&amp;#26512;&lt;/b&gt;&lt;/span&gt;&lt;/div&gt;&lt;div&gt;&lt;span style="font-size: small;"&gt;&amp;#31532;.&amp;#19968;&amp;#33410; 2010-2019&amp;#24180;&amp;#20241;&amp;#38386;&amp;#36816;&amp;#21160;&amp;#33258;&amp;#34892;&amp;#3671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0241;&amp;#38386;&amp;#36816;&amp;#21160;&amp;#33258;&amp;#34892;&amp;#3671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 &lt;/b&gt;&lt;b&gt;&amp;#22269;&amp;#20869;&amp;#20241;&amp;#38386;&amp;#36816;&amp;#21160;&amp;#33258;&amp;#34892;&amp;#36710;&amp;#29983;&amp;#20135;&amp;#21378;&amp;#21830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241;&amp;#38386;&amp;#36816;&amp;#21160;&amp;#33258;&amp;#34892;&amp;#3671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241;&amp;#38386;&amp;#36816;&amp;#21160;&amp;#33258;&amp;#34892;&amp;#36710;&amp;#34892;&amp;#19994;&amp;#25237;&amp;#36164;&amp;#21069;&amp;#26223;&amp;#20998;&amp;#26512;&lt;/span&gt;&lt;/div&gt;&lt;div&gt;&lt;span style="font-size: small;"&gt;&amp;#19968;&amp;#12289;&amp;#20241;&amp;#38386;&amp;#36816;&amp;#21160;&amp;#33258;&amp;#34892;&amp;#36710;&amp;#34892;&amp;#19994;&amp;#21457;&amp;#23637;&amp;#21069;&amp;#26223;&lt;/span&gt;&lt;/div&gt;&lt;div&gt;&lt;span style="font-size: small;"&gt;&amp;#20108;&amp;#12289;&amp;#20241;&amp;#38386;&amp;#36816;&amp;#21160;&amp;#33258;&amp;#34892;&amp;#36710;&amp;#21457;&amp;#23637;&amp;#36235;&amp;#21183;&amp;#20998;&amp;#26512;&lt;/span&gt;&lt;/div&gt;&lt;div&gt;&lt;span style="font-size: small;"&gt;&amp;#19977;&amp;#12289;&amp;#20241;&amp;#38386;&amp;#36816;&amp;#21160;&amp;#33258;&amp;#34892;&amp;#36710;&amp;#24066;&amp;#22330;&amp;#21069;&amp;#26223;&amp;#20998;&amp;#26512;&lt;/span&gt;&lt;/div&gt;&lt;div&gt;&lt;span style="font-size: small;"&gt;&amp;#31532;&amp;#20108;&amp;#33410; 2020-2026&amp;#24180;&amp;#20013;&amp;#22269;&amp;#20241;&amp;#38386;&amp;#36816;&amp;#21160;&amp;#33258;&amp;#34892;&amp;#36710;&amp;#34892;&amp;#19994;&amp;#25237;&amp;#36164;&amp;#39118;&amp;#385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241;&amp;#38386;&amp;#36816;&amp;#21160;&amp;#33258;&amp;#34892;&amp;#3671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241;&amp;#38386;&amp;#36816;&amp;#21160;&amp;#33258;&amp;#34892;&amp;#3671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0241;&amp;#38386;&amp;#36816;&amp;#21160;&amp;#33258;&amp;#34892;&amp;#3671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241;&amp;#38386;&amp;#36816;&amp;#21160;&amp;#33258;&amp;#34892;&amp;#3671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241;&amp;#38386;&amp;#36816;&amp;#21160;&amp;#33258;&amp;#34892;&amp;#3671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0241;&amp;#38386;&amp;#36816;&amp;#21160;&amp;#33258;&amp;#34892;&amp;#367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87.html"&gt;http://www.cction.com/report/201912/14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